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zał. nr 4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29 grudnia 2017 roku, znak: OD/2131-2/114/1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</w:t>
      </w:r>
      <w:r>
        <w:rPr>
          <w:rFonts w:ascii="Times New Roman" w:hAnsi="Times New Roman"/>
          <w:i/>
          <w:sz w:val="20"/>
          <w:szCs w:val="20"/>
        </w:rPr>
        <w:t xml:space="preserve">dane sprzedawcy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DOTYCZACE UŻYWANEGO ŚRODKA TRWAŁ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oświadczam, że środek tr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 nazwa środka trwałego, marka, model, numer VIN, inne oznaczenie jednoznacznie identyfikują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 był współfinansowany ze środków wspólnotowych ani z krajowych środków pomocy publicznej w okresie 7 lat poprzedzających datę dokonania jego sprzeda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 jednocześnie, że jestem świadomy odpowiedzialności karnej za przedłożenie nierzetelnego pisemnego oświadczenia, zgodnie z art. 297 Kodeksu k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niejsze oświadczenie wydawane jest na rzecz Spółdzielni Socjalnej „Ogród dokumentów”  dla celów realizacji umowy  o dofinansowanie nr 12/IPS/Nawigator/8.5/RPOWP z dnia 30 listopada 2017 r. </w:t>
      </w:r>
      <w:r>
        <w:rPr>
          <w:rFonts w:ascii="Times New Roman" w:hAnsi="Times New Roman"/>
          <w:i/>
          <w:sz w:val="24"/>
          <w:szCs w:val="24"/>
        </w:rPr>
        <w:t>o przyznanie jednorazowej dotacji i wsparcia pomostowego na utworzenie miejsc pracy w przedsiębiorstwie społecznym</w:t>
      </w:r>
      <w:r>
        <w:rPr>
          <w:rFonts w:ascii="Times New Roman" w:hAnsi="Times New Roman"/>
          <w:sz w:val="24"/>
          <w:szCs w:val="24"/>
        </w:rPr>
        <w:t xml:space="preserve"> zawartej z Caritas Archidiecezji Przemyskiej prowadzącym Podkarpacki Regionalny Ośrodek Wsparcia Ekonomii Społe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wierdzam własnoręcznym podpisem prawdziwość danych zamieszczonych powyżej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                             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</w:t>
      </w:r>
      <w:r>
        <w:rPr>
          <w:rFonts w:ascii="Times New Roman" w:hAnsi="Times New Roman"/>
          <w:i/>
          <w:sz w:val="20"/>
          <w:szCs w:val="20"/>
        </w:rPr>
        <w:t>miejscowość i data                                                                  czytelny podpis osoby uprawnionej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a1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85a15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85a15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309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85a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85a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30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418</Characters>
  <CharactersWithSpaces>165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1:00Z</dcterms:created>
  <dc:creator>josowska</dc:creator>
  <dc:description/>
  <dc:language>en-US</dc:language>
  <cp:lastModifiedBy>pdaniszewski</cp:lastModifiedBy>
  <cp:lastPrinted>2017-12-12T11:29:00Z</cp:lastPrinted>
  <dcterms:modified xsi:type="dcterms:W3CDTF">2017-12-28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